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1"/>
                <w:lang w:val="en-US" w:eastAsia="ja-JP" w:bidi="ar-SA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電動機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64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水道の用に供する水管を水源とするものを除く。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ourier New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7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5"/>
                <w:kern w:val="2"/>
                <w:sz w:val="21"/>
                <w:szCs w:val="21"/>
                <w:lang w:val="en-US" w:eastAsia="ja-JP" w:bidi="ar-SA"/>
              </w:rPr>
              <w:t>電動機・内燃機関の制御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操作部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1" w:right="100"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開閉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70" w:firstLine="59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70" w:firstLine="59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-19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設定圧力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autoSpaceDE w:val="false"/>
              <w:spacing w:lineRule="exact" w:line="200"/>
              <w:ind w:right="69" w:firstLine="71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</w:t>
            </w:r>
          </w:p>
          <w:p>
            <w:pPr>
              <w:pStyle w:val="NoSpacing"/>
              <w:widowControl w:val="false"/>
              <w:overflowPunct w:val="false"/>
              <w:autoSpaceDE w:val="false"/>
              <w:spacing w:lineRule="exact" w:line="200"/>
              <w:ind w:right="69" w:firstLine="59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4" w:right="98" w:firstLine="85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4" w:right="-53" w:firstLine="10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作動圧力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2" w:right="84" w:firstLine="84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98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SP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lang w:val="en-US" w:eastAsia="ja-JP" w:bidi="ar-SA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00"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ラー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00"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圧力検知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-8"/>
                <w:kern w:val="2"/>
                <w:sz w:val="21"/>
                <w:szCs w:val="21"/>
                <w:lang w:val="en-US" w:eastAsia="ja-JP" w:bidi="ar-SA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定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一斉開放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ホース　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本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閉鎖型スプリンクラー設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1"/>
                <w:szCs w:val="21"/>
                <w:lang w:val="en-US" w:eastAsia="ja-JP" w:bidi="ar-SA"/>
              </w:rPr>
              <w:t>ポンプ方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 式 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13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  <w:t>開放型スプリンクラー設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 式 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overflowPunct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方    式 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m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　式　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szCs w:val="21"/>
                <w:lang w:val="en-US" w:eastAsia="ja-JP" w:bidi="ar-SA"/>
              </w:rPr>
              <w:t>高架水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m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