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放水用器具格納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用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ホース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本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中間水槽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