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自　動　火　災　報　知　設　備　点　検　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kern w:val="2"/>
                <w:sz w:val="21"/>
                <w:szCs w:val="21"/>
                <w:lang w:val="en-US" w:eastAsia="ja-JP" w:bidi="ar-SA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備名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内蔵型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端　</w:t>
            </w:r>
            <w:r>
              <w:rPr>
                <w:rFonts w:ascii="ＭＳ 明朝;MS Mincho" w:hAnsi="ＭＳ 明朝;MS Mincho" w:cs="Century"/>
                <w:spacing w:val="3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子　</w:t>
            </w: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　</w:t>
            </w: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切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替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装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充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装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線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戒区域の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イッチ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継　　　　電　　　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通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附属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火災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積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二信号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路導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定表示温度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器作動等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自動火災報知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232"/>
        <w:gridCol w:w="2208"/>
        <w:gridCol w:w="636"/>
        <w:gridCol w:w="1572"/>
        <w:gridCol w:w="1572"/>
      </w:tblGrid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　　　　　　知　　　　　　器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　戒　状　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未警戒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区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適応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障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熱 感 知 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分布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空気管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熱電対式・熱半導体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線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w w:val="82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  <w:t>煙感知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分離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炎　　 感　　 知　　 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　信　機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押しボタン・送受話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 響 装 置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取付状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圧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鳴動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　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積　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二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信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号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自動火災報知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155"/>
        <w:gridCol w:w="735"/>
        <w:gridCol w:w="630"/>
        <w:gridCol w:w="513"/>
        <w:gridCol w:w="1144"/>
        <w:gridCol w:w="443"/>
        <w:gridCol w:w="690"/>
        <w:gridCol w:w="336"/>
        <w:gridCol w:w="732"/>
        <w:gridCol w:w="612"/>
        <w:gridCol w:w="534"/>
        <w:gridCol w:w="1146"/>
      </w:tblGrid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 動 試 験 機 能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電源・非常電源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の火災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の注意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受信機･中継器の制御機能･電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器回路・ベル回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無線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　　　 合　　　 点　　　 検</w:t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煙 感 知 器 等 の 感 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区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 　　合 　　作 　　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 定 機 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熱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メーターリレー試験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煙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炎感知器用作動試験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部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減光フィルタ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の欄は、自動試験機能を有するものにあっては記入不要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