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6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～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社名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9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ind w:left="522" w:hanging="522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