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48"/>
          <w:kern w:val="0"/>
          <w:sz w:val="24"/>
        </w:rPr>
        <w:t>舞鶴市消防団協力事業所表示申請</w:t>
      </w:r>
      <w:r>
        <w:rPr>
          <w:spacing w:val="90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-647700</wp:posOffset>
                </wp:positionV>
                <wp:extent cx="23171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第１号（第３条関係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25.05pt;mso-wrap-distance-left:9.05pt;mso-wrap-distance-right:9.05pt;mso-wrap-distance-top:0pt;mso-wrap-distance-bottom:0pt;margin-top:-51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第１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39" w:firstLine="6000"/>
        <w:rPr>
          <w:kern w:val="0"/>
          <w:sz w:val="24"/>
        </w:rPr>
      </w:pPr>
      <w:r>
        <w:rPr>
          <w:kern w:val="0"/>
          <w:sz w:val="24"/>
        </w:rPr>
        <w:t>平成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</w:t>
      </w:r>
      <w:r>
        <w:rPr>
          <w:spacing w:val="155"/>
          <w:kern w:val="0"/>
          <w:sz w:val="24"/>
        </w:rPr>
        <w:t>舞鶴市</w:t>
      </w:r>
      <w:r>
        <w:rPr>
          <w:kern w:val="0"/>
          <w:sz w:val="24"/>
        </w:rPr>
        <w:t>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申請（推薦）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舞鶴市消防団協力事業所表示制度実施要綱第３条の規定により、下記のとおり申請（推薦）します。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１　申請（推薦）区分（該当する区分に</w:t>
      </w:r>
      <w:r>
        <w:rPr>
          <w:rFonts w:ascii="ＭＳ 明朝;MS Mincho" w:hAnsi="ＭＳ 明朝;MS Mincho" w:cs="ＭＳ 明朝;MS Mincho"/>
          <w:kern w:val="0"/>
          <w:sz w:val="24"/>
        </w:rPr>
        <w:t>✓を記入してください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□　新　規（はじめて表示を受ける場合）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□　追　加（既に表示を受けており、その有効期間内に追加して他市町村の表示を受ける場合）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□　再申請（表示有効期間の満了に伴い、再度表示を希望する場合）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協力事業所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所在地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事業所等の名称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代表者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電　話</w:t>
      </w:r>
    </w:p>
    <w:p>
      <w:pPr>
        <w:pStyle w:val="Normal"/>
        <w:ind w:left="1920" w:hanging="1920"/>
        <w:rPr/>
      </w:pPr>
      <w:r>
        <w:rPr/>
        <w:t>３　協力内容（該当する項目に〇印をつけてください。）</w:t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74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0"/>
                <w:kern w:val="0"/>
                <w:sz w:val="24"/>
              </w:rPr>
              <w:t>取組内</w:t>
            </w:r>
            <w:r>
              <w:rPr>
                <w:kern w:val="0"/>
                <w:sz w:val="24"/>
              </w:rPr>
              <w:t>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等が消防団員として、相当数入団している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の消防団活動への配慮に積極的に取り組んでいる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災害時との事業所の資機材を消防団に提供するなど協力している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消防団活動の協力することにより、地域の消防防災体制の充実強化に寄与している。</w:t>
            </w:r>
          </w:p>
        </w:tc>
      </w:tr>
    </w:tbl>
    <w:p>
      <w:pPr>
        <w:pStyle w:val="Normal"/>
        <w:ind w:left="1920" w:hanging="1920"/>
        <w:rPr/>
      </w:pPr>
      <w:r>
        <w:rPr/>
        <w:t>４　従業員の消防団所属状況</w:t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3045"/>
        <w:gridCol w:w="294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従業員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所属消防団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市町村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５　添付資料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⑴　会社案内・パンフレット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⑵　上記項目の協力内容が具体的にわかる書類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⑶　再申請の場合は、前回表示証の写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⑷　その他審査に必要な書類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260"/>
        <w:gridCol w:w="672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鶴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入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申　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推　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特記事項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表示年月日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247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3:00Z</dcterms:created>
  <dc:creator>舞鶴市役所</dc:creator>
  <dc:description/>
  <cp:keywords/>
  <dc:language>en-US</dc:language>
  <cp:lastModifiedBy>赤崎  弘也</cp:lastModifiedBy>
  <cp:lastPrinted>2014-03-03T07:33:00Z</cp:lastPrinted>
  <dcterms:modified xsi:type="dcterms:W3CDTF">2021-06-02T07:43:00Z</dcterms:modified>
  <cp:revision>2</cp:revision>
  <dc:subject/>
  <dc:title>舞鶴市消防団協力事業所表示制度実施要綱</dc:title>
</cp:coreProperties>
</file>