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のヘ（第４条、第５条関係）</w:t>
      </w:r>
    </w:p>
    <w:p>
      <w:pPr>
        <w:pStyle w:val="Normal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簡易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236"/>
        <w:gridCol w:w="425"/>
        <w:gridCol w:w="2410"/>
        <w:gridCol w:w="283"/>
        <w:gridCol w:w="1418"/>
        <w:gridCol w:w="283"/>
        <w:gridCol w:w="2224"/>
      </w:tblGrid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専用室の構造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延焼のおそれのある外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その他の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屋根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出入口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しきい高さ　　　　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lang w:val="en-US" w:eastAsia="ja-JP" w:bidi="ar-SA"/>
              </w:rPr>
              <w:t>タンクの構造、設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寸法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容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材質、板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通気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給油、注油設備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タンクの固定方法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採光、照明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換気、排気の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工事請負者住所氏名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86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