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自治会自主防災部規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条　この自主防災組織の名称は、○○自治会自主防災部（以下「自主防災部」と略す）と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条　自主防災部は、災害対策基本法及び地域防災計画の規定により、自主的な防災活動を行い、災害（地震、風水害等）による被害の防止及び軽減を図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rPr>
          <w:sz w:val="24"/>
        </w:rPr>
      </w:pPr>
      <w:r>
        <w:rPr>
          <w:sz w:val="24"/>
        </w:rPr>
        <w:t>第３条　自主防災部は、第２条の目的を達成するため、次の事業を行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防災に関する知識の普及に関すること。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災害発生時における情報収集、情報伝達、初期消火、救出・救護、避難誘導、応急手当等に関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防災訓練の実施に関するこ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防災資機材の備蓄に関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40" w:leader="none"/>
        </w:tabs>
        <w:ind w:left="540" w:hanging="300"/>
        <w:rPr>
          <w:sz w:val="24"/>
        </w:rPr>
      </w:pPr>
      <w:r>
        <w:rPr>
          <w:sz w:val="24"/>
        </w:rPr>
        <w:t>　自治連合会、区長会及び自治会の区域で組織された自主防災会と相互に協力し、連携をと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第４条　自主防災部には次の役員を置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部　長　１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副部長　　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　計　　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班　長　　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監　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５条　役員の任期は、定例総会から次期定例総会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６条　部長は、自主防災部を代表し、災害発生時には、応急対策の指揮をと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副部長は、部長を補佐し、部長に事故あるとき、又は部長が欠けたときはその職務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班長は、担当班の任務遂行及び会務の処理及び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監事は、会計を監査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主防災部の会議は、定例総会、臨時総会及び役員会とする。</w:t>
      </w:r>
    </w:p>
    <w:p>
      <w:pPr>
        <w:pStyle w:val="Normal"/>
        <w:rPr>
          <w:sz w:val="24"/>
        </w:rPr>
      </w:pPr>
      <w:r>
        <w:rPr>
          <w:sz w:val="24"/>
        </w:rPr>
        <w:t>２　定例総会は、年○回○月に○○自治会の定例総会に合わせて開催する。</w:t>
      </w:r>
    </w:p>
    <w:p>
      <w:pPr>
        <w:pStyle w:val="Normal"/>
        <w:rPr>
          <w:sz w:val="24"/>
        </w:rPr>
      </w:pPr>
      <w:r>
        <w:rPr>
          <w:sz w:val="24"/>
        </w:rPr>
        <w:t>３　臨時総会は、役員会又は部長が必要と認めたとき、招集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役員会は、構成員の２分の１以上が出席（委任状を含む）しなければ開くことはでき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部長は会議の長となり、議事を進行する。</w:t>
      </w:r>
    </w:p>
    <w:p>
      <w:pPr>
        <w:pStyle w:val="Normal"/>
        <w:ind w:left="240" w:hanging="240"/>
        <w:rPr/>
      </w:pPr>
      <w:r>
        <w:rPr>
          <w:sz w:val="24"/>
        </w:rPr>
        <w:t>６　会議の議事は、出席者の過半数で決し、可否同数のときは、議長の決するところによ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防災計画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８条　自主防災部は、災害による被害の防止及び軽減を図るため、防災計画を作成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防災計画は次の事項について定め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災組織の編成及び任務分担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災知識の普及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災訓練の実施に関すること。</w:t>
      </w:r>
    </w:p>
    <w:p>
      <w:pPr>
        <w:pStyle w:val="Normal"/>
        <w:numPr>
          <w:ilvl w:val="0"/>
          <w:numId w:val="1"/>
        </w:numPr>
        <w:ind w:left="540" w:hanging="300"/>
        <w:rPr>
          <w:sz w:val="24"/>
        </w:rPr>
      </w:pPr>
      <w:r>
        <w:rPr>
          <w:sz w:val="24"/>
        </w:rPr>
        <w:t>災害発生時における情報収集・伝達、出火防止、初期消火、救出・救護、避難誘導、炊き出し等に関すること。</w:t>
      </w:r>
    </w:p>
    <w:p>
      <w:pPr>
        <w:pStyle w:val="Normal"/>
        <w:numPr>
          <w:ilvl w:val="0"/>
          <w:numId w:val="1"/>
        </w:numPr>
        <w:ind w:left="540" w:hanging="300"/>
        <w:rPr>
          <w:sz w:val="24"/>
        </w:rPr>
      </w:pPr>
      <w:r>
        <w:rPr>
          <w:sz w:val="24"/>
        </w:rPr>
        <w:t>その他必要とする事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会計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９条　自主防災部の運営に関する費用は、会費、その他の収入をもって充て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０条　自主防災部の会費は、総会の議決を経て、別に定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第１１条　自主防災部の会計年度は、毎月○月○日に始まり○月○○日に終わ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監査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２条　自主防災部の監査は、毎年１回監事が行う。ただし必要がある場合は、臨時にこれを行うことができ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監事は会計監査の結果を総会に報告しなければなら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雑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３条　この会則に定めない事項で、自主防災部の運営に必要な事項は、部長が役員会に諮り定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附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この会則は平成○○年○月○○日から実施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6:00Z</dcterms:created>
  <dc:creator/>
  <dc:description/>
  <cp:keywords/>
  <dc:language>en-US</dc:language>
  <cp:lastModifiedBy/>
  <cp:lastPrinted>2003-10-03T17:54:00Z</cp:lastPrinted>
  <dcterms:modified xsi:type="dcterms:W3CDTF">2016-07-08T04:27:00Z</dcterms:modified>
  <cp:revision>3</cp:revision>
  <dc:subject/>
  <dc:title/>
</cp:coreProperties>
</file>